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634365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before="0" w:after="120"/>
              <w:jc w:val="center"/>
              <w:outlineLvl w:val="0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ТЕХНОЛОГИЙ (ФИЛИАЛ) ФЕДЕРАЛЬНОГО ГОСУДАРСТВЕННОГО БЮДЖЕТНОГО ОБРАЗОВАТЕЛЬНОГ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РЕЖДЕНИЯ ВЫСШЕГО ОБРАЗОВАНИЯ</w:t>
              <w:br/>
              <w:t>«ДОНСКОЙ ГОСУДАРСТВЕННЫЙ ТЕХНИЧЕСКИЙ УНИВЕРСИТЕТ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Г. ВОЛГОДОНСКЕ РОСТ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Институт технологий (филиал) ДГТУ в г. Волгодонске)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24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АРКЕТИНГ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указания</w:t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для самостоятельной работы студентов экономических направлени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caps/>
          <w:sz w:val="28"/>
          <w:szCs w:val="28"/>
        </w:rPr>
        <w:t xml:space="preserve">Волгодонск </w:t>
      </w:r>
      <w:r>
        <w:rPr>
          <w:sz w:val="28"/>
        </w:rPr>
        <w:t>201</w:t>
      </w:r>
      <w:r>
        <w:rPr>
          <w:sz w:val="28"/>
          <w:lang w:val="en-US"/>
        </w:rPr>
        <w:t>6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.Ю. Диканов  - </w:t>
      </w:r>
      <w:r>
        <w:rPr>
          <w:sz w:val="28"/>
          <w:szCs w:val="28"/>
        </w:rPr>
        <w:t>к.э.н., доцент кафедры «Экономика и управление» филиала ДГТУ в г. Волгодонск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.Г. Хухлаев</w:t>
      </w:r>
      <w:r>
        <w:rPr>
          <w:sz w:val="28"/>
          <w:szCs w:val="28"/>
        </w:rPr>
        <w:t xml:space="preserve"> - к.э.н., доцент кафедры «Экономика и управление» филиала ДГТУ в г. Волгодонск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68"/>
        <w:jc w:val="both"/>
        <w:rPr/>
      </w:pPr>
      <w:r>
        <w:rPr>
          <w:sz w:val="28"/>
          <w:szCs w:val="28"/>
        </w:rPr>
        <w:t>Методические рекомендации разработаны на основании рабочей программы дисциплины «Маркетинг» для студентов направления 38.03.01, 38.03.02  в соответствии с требованиями ФГОС ВО направления и включают  цели, задачи, программу курса, рекомендации по самостоятельному изучению дисциплины, перечень экзаменационных вопросов.</w:t>
      </w:r>
    </w:p>
    <w:p>
      <w:pPr>
        <w:pStyle w:val="Normal"/>
        <w:ind w:left="-2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37457677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78">
            <w:r>
              <w:rPr>
                <w:rStyle w:val="IndexLink"/>
                <w:sz w:val="28"/>
                <w:szCs w:val="28"/>
                <w:lang w:val="en-US" w:eastAsia="en-US"/>
              </w:rPr>
              <w:t>1. ОБЩИЕ  СВЕД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79">
            <w:r>
              <w:rPr>
                <w:rStyle w:val="IndexLink"/>
                <w:sz w:val="28"/>
                <w:szCs w:val="28"/>
                <w:lang w:val="en-US" w:eastAsia="en-US"/>
              </w:rPr>
              <w:t>2. КРАТКИЙ  ТЕМАТИЧЕСКИЙ  ПЛАН  ВИДОВ САМОСТОЯТЕЛЬНОЙ РАБОТ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80">
            <w:r>
              <w:rPr>
                <w:rStyle w:val="IndexLink"/>
                <w:sz w:val="28"/>
                <w:szCs w:val="28"/>
                <w:lang w:val="en-US" w:eastAsia="en-US"/>
              </w:rPr>
              <w:t>3. ПОРЯДОК  ВЫПОЛНЕНИЯ  САМОСТОЯТЕЛЬНОЙ  РАБО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81">
            <w:r>
              <w:rPr>
                <w:rStyle w:val="IndexLink"/>
                <w:sz w:val="28"/>
                <w:szCs w:val="28"/>
                <w:lang w:val="en-US" w:eastAsia="en-US"/>
              </w:rPr>
              <w:t>СТУДЕНТОМ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82">
            <w:r>
              <w:rPr>
                <w:rStyle w:val="IndexLink"/>
                <w:sz w:val="28"/>
                <w:szCs w:val="28"/>
                <w:lang w:val="en-US" w:eastAsia="en-US"/>
              </w:rPr>
              <w:t>4. ВОПРОСЫ К ЗАЧЕТУ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84">
            <w:r>
              <w:rPr>
                <w:rStyle w:val="IndexLink"/>
                <w:sz w:val="28"/>
                <w:szCs w:val="28"/>
                <w:lang w:val="en-US" w:eastAsia="en-US"/>
              </w:rPr>
              <w:t>РЕКОМЕНДУЕМАЯ ЛИТЕРАТУРА</w:t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ind w:left="-20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37457677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07" w:hanging="0"/>
        <w:jc w:val="both"/>
        <w:rPr>
          <w:sz w:val="28"/>
        </w:rPr>
      </w:pPr>
      <w:r>
        <w:rPr>
          <w:b/>
          <w:sz w:val="28"/>
        </w:rPr>
        <w:tab/>
        <w:tab/>
      </w:r>
      <w:r>
        <w:rPr>
          <w:sz w:val="28"/>
        </w:rPr>
        <w:t>Учебная дисциплина «Маркетинг» является общепрофессиональной дисциплиной, устанавливающей знания для получения общих профессиональных навыков и преподается студентам направлений 38.03.01, 38.03.02.</w:t>
      </w:r>
    </w:p>
    <w:p>
      <w:pPr>
        <w:pStyle w:val="Normal"/>
        <w:ind w:left="-207" w:hanging="0"/>
        <w:jc w:val="both"/>
        <w:rPr/>
      </w:pPr>
      <w:r>
        <w:rPr>
          <w:sz w:val="28"/>
        </w:rPr>
        <w:tab/>
        <w:tab/>
        <w:t>Методические указания для самостоятельной работы студентов направления 38.03.01, 38.03.02 разработаны в соответствии с рабочей программой дисциплины «Маркетинг», соответствуют требованиям Федерального Государственного образовательного стандарта высшего профессионального образования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>Дисциплина «Маркетинг» является общепрофессиональной дисциплиной, устанавливающей базовые знания для освоения специальных дисциплин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>Методические указания для самостоятельной работы студентов содержат информацию о том, сколько и какие темы выносятся на самостоятельное изучение, основную и дополнительную литературу, вопросы  для самопроверки, оснащение (литература)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>Целью методических указаний для самостоятельной работы студентов является организация и управление самостоятельной работой студентов в процессе изучения данной дисциплины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>Методические указания предназначены для студентов очной и заочной форм обучения направления 38.03.01, 38.03.02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 xml:space="preserve">Выполненная работа позволит приобрести не только знания, но и умения, навыки, а также  поможет выработать свою методику подготовки, что очень важно в дальнейшем процессе обучения. 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207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37457678"/>
      <w:bookmarkEnd w:id="1"/>
      <w:r>
        <w:rPr>
          <w:rFonts w:cs="Times New Roman" w:ascii="Times New Roman" w:hAnsi="Times New Roman"/>
          <w:sz w:val="28"/>
          <w:szCs w:val="28"/>
        </w:rPr>
        <w:t>1. ОБЩИЕ  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ая дисциплина «Маркетинг»  является общепрофессиональной дисциплиной, устанавливающей базовые знания для освоения специальных дисциплин, и преподается студентам направления 38.03.01, 38.03.0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ические  рекомендации по выполнению  самостоятельной работы по дисциплине «Маркетинг» разработаны в соответствии с рабочей программой  дисциплины «Маркетинг»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методических рекомендаций является обеспечение эффективности самостоятельной работы студентов с литературой на основе организации её изуч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методических рекомендаций по самостоятельной работе являютс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амостоятельной работы студент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я творческого отношения к данной дисциплин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и навыков рациональной работы с литературо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знавательной деятельностью студенто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ункциями</w:t>
      </w:r>
      <w:r>
        <w:rPr>
          <w:sz w:val="28"/>
          <w:szCs w:val="28"/>
        </w:rPr>
        <w:t xml:space="preserve"> методических рекомендаций по самостоятельной работе явл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пределение содержания работы студентов по овладению программным материало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результатам изучения дисциплины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 xml:space="preserve">Сроки выполнения и виды отчётности самостоятельной работы определяются преподавателем и доводятся до сведения студ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Маркетинг» базируется на знаниях, умениях и навыках, полученных студентами при изучении следующих дисциплин: «Экономическая теория», «Менеджмент», «Экономика организации (предприятия)» и др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преподавания дисциплины «Маркетинг» - дать студентам теоретические знания по основам маркетинга, обеспечить соответствующий кругозо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абочей программой дисциплины ОПД.05 «Маркетинг» в результате изучения данной дисциплины студент: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должен иметь представл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bookmarkStart w:id="2" w:name="RANGE!B19%3AB26"/>
      <w:bookmarkEnd w:id="2"/>
      <w:r>
        <w:rPr>
          <w:sz w:val="28"/>
          <w:szCs w:val="28"/>
        </w:rPr>
        <w:t>О роли маркетинга в экономическом развит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bookmarkStart w:id="3" w:name="RANGE!B19%3AB26"/>
      <w:bookmarkEnd w:id="3"/>
      <w:r>
        <w:rPr>
          <w:sz w:val="28"/>
          <w:szCs w:val="28"/>
        </w:rPr>
        <w:t>О комплексе маркетинга и его основных составляющи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значении маркетинговой информ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принципах сегментирования потребительских рынков и рынков товаров промышленного назнач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 особенностях организации маркетинговой службы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ен знать и уметь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bookmarkStart w:id="4" w:name="RANGE!B28%3AB35"/>
      <w:bookmarkEnd w:id="4"/>
      <w:r>
        <w:rPr>
          <w:sz w:val="28"/>
          <w:szCs w:val="28"/>
        </w:rPr>
        <w:t>Концепции управления маркетингом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bookmarkStart w:id="5" w:name="RANGE!B28%3AB35"/>
      <w:bookmarkEnd w:id="5"/>
      <w:r>
        <w:rPr>
          <w:sz w:val="28"/>
          <w:szCs w:val="28"/>
        </w:rPr>
        <w:t>Маркетинговую информационную систему для анализа рынк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акторы микро- и макросфер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нципы разработки эффективной товарной, ценовой, сбытовой и коммуникативной политики предприятия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ен иметь навы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Start w:id="6" w:name="RANGE!B37%3AB47"/>
      <w:bookmarkEnd w:id="6"/>
      <w:r>
        <w:rPr>
          <w:sz w:val="28"/>
          <w:szCs w:val="28"/>
        </w:rPr>
        <w:t>По проведению маркетинговых исследован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Start w:id="7" w:name="RANGE!B37%3AB47"/>
      <w:bookmarkEnd w:id="7"/>
      <w:r>
        <w:rPr>
          <w:sz w:val="28"/>
          <w:szCs w:val="28"/>
        </w:rPr>
        <w:t>По исследованию конъюнктуры рын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конкурентоспособности предприятия и товара, привлекательности рын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зработке планов маркетинга  и стратегических п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воения дисциплины студент должен продемонстрир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в области общих требований к образованности студен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онимание сущности и социальной значимости своей будущей профессии, устойчивого интереса к не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фессиональной лексик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готовность к постоянному профессиональному росту, приобретению новых знаний, стремление к самосовершенствованию творческой самореализаци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области требований к уровню подготовки студента по данной дисциплин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sz w:val="28"/>
          <w:szCs w:val="28"/>
        </w:rPr>
        <w:t>формирование кругозора о значимости маркетинга в системе управления пред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sz w:val="28"/>
          <w:szCs w:val="28"/>
        </w:rPr>
        <w:t>знание маркетинговых коммуникаций и возможности их приме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sz w:val="28"/>
          <w:szCs w:val="28"/>
        </w:rPr>
        <w:t>знание основных требований к ведению внутренней или внешней ревизии маркетин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sz w:val="28"/>
          <w:szCs w:val="28"/>
        </w:rPr>
        <w:t>умения рассчитывать цену на продукцию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337457679"/>
      <w:bookmarkEnd w:id="8"/>
      <w:r>
        <w:rPr>
          <w:rFonts w:cs="Times New Roman" w:ascii="Times New Roman" w:hAnsi="Times New Roman"/>
          <w:sz w:val="28"/>
          <w:szCs w:val="28"/>
        </w:rPr>
        <w:t>2. КРАТКИЙ  ТЕМАТИЧЕСКИЙ  ПЛАН  ВИДОВ САМОСТОЯТЕЛЬНОЙ РАБОТЫ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9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краткая характерист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нятие и сущность маркетинг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пект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сновы товарной политики и планирование продук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еспечение качества и конкурентоспособности това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Ценовая полит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зада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ланирование товародвиж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кетинговые коммуник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тратегическое маркетинговое планирование и контро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зада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кетинговая часть бизнес-пла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ндивидуальное  зад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bookmarkStart w:id="9" w:name="__RefHeading___Toc337457680"/>
      <w:bookmarkEnd w:id="9"/>
      <w:r>
        <w:rPr>
          <w:rFonts w:cs="Times New Roman" w:ascii="Times New Roman" w:hAnsi="Times New Roman"/>
          <w:sz w:val="28"/>
          <w:szCs w:val="28"/>
        </w:rPr>
        <w:t>3. ПОРЯДОК  ВЫПОЛНЕНИЯ  САМОСТОЯТЕЛЬНОЙ  РАБОТЫ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337457681"/>
      <w:bookmarkEnd w:id="10"/>
      <w:r>
        <w:rPr>
          <w:rFonts w:cs="Times New Roman" w:ascii="Times New Roman" w:hAnsi="Times New Roman"/>
          <w:sz w:val="28"/>
          <w:szCs w:val="28"/>
        </w:rPr>
        <w:t>СТУДЕНТ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вопросу, выносимому на самостоятельную работу студентам, приведены методические рекоменд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Понятие и сущность маркетинг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знаний о сущности маркетинга, его видах, сфере деятельности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Конспектирование заданной т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зад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 необходимо законспектировать заданный материал. Необходимо раскрыть сущность, определить виды и сферу деятельности маркетинг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 маркетинговой деятельности в политик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маркетинговой деятельности в сфере образова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маркетинговой деятельности в сфере здравоохране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маркетинговой деятельности в сфере обществен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Основы товарной политики и планирование продукци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об основных задачах и функциях товара и товарной политики. 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Задание.  </w:t>
      </w:r>
      <w:r>
        <w:rPr>
          <w:sz w:val="28"/>
          <w:szCs w:val="28"/>
        </w:rPr>
        <w:t>Конспектирование заданной т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зад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 необходимо законспектировать заданный материал. Необходимо раскрыть сущность задач, функций и принципов  бухгалтерского учёта, пользователей бухгалтерской информаци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 правильно выбрать товар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колько еще товаров можно продат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ак показать товар лицом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ак возбудить интерес к товару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Обеспечение качества и конкурентоспособности товар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о нормативных документах, применяемых в маркетинге, формирование умений пользования справочной литературой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Подготовить сообщение о порядке сертификации продовольственных товаров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орядок выполнения практического зад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 студентам необходимо рассказать о порядке сертификации продовольственных товар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зовите показатели качества и конкурентоспособности товара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. Как поддержать качество и конкурентоспособность товара в рыночных условиях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Какие виды сертификации вам известны и чем они отличаются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Ценовая полити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сущности и классификации цен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Выполнить индивидуальные практические задани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орядок выполнения  задания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основной литературы, рекомендуемой к выполнению самостоятельной работы необходимо выполнить индивидуальные практические задания № 1,2, которые отражены в учебнике Маркетинг» М.: ЮНИТИ, 2000 г, раздел 6, стр.214-217 задачи, используя следующие методы ценообразования: «Средние издержки плюс прибыль», «Обеспечение безубыточности и целевой прибы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ие методы ценообразования вам известны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методе ценообразования «На основе ощущаемой ценности товара»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Расскажите о порядке ценообразования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Как контролировать цены?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Планирование товародвижения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знаний о пути движения това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Подготовить сообщение  лизинг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Порядок выполнения задания</w:t>
      </w:r>
    </w:p>
    <w:p>
      <w:pPr>
        <w:pStyle w:val="TextBody"/>
        <w:spacing w:before="0" w:after="120"/>
        <w:ind w:firstLine="360"/>
        <w:rPr/>
      </w:pPr>
      <w:r>
        <w:rPr>
          <w:szCs w:val="28"/>
        </w:rPr>
        <w:t>1. На основании основной и дополнительной литературы, рекомендуемой к выполнению самостоятельной работы  студентам необходимо по данной теме подготовиться сообщение. Для этого нужно разобраться в основных понятиях лизинга, его назначении и применении.</w:t>
      </w:r>
    </w:p>
    <w:p>
      <w:pPr>
        <w:pStyle w:val="Heading2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Что такое лизинг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Какой товар можно взять используя лизинг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Чем отличается лизинг от аренды и что на ваш взгляд наиболее выгодно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Используют ли лизинг при покупке бытовой техники и почему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Маркетинговые коммуник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иобщить студентов к самостоятельной работе и частично к маркетинговым исследовани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Выполнение реферата по заданной тем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 задани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основании основной и дополнительной литературы, рекомендуемой к выполнению самостоятельной работы  необходимо написать реферат, в котором охарактеризовать сущность маркетинговых коммуникаций, подробно описать один из видов коммуникаций на выбор: ярмарка, выставка, реклама. Дать понятие «Паблик рилейшнз» и показать его влияние на выбор маркетинговых коммуникаций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ферат должен быть оформлен на листах формата А4 и содержать: титульный лист, оформление которого представлено в приложении 1; содержание, оформление которого представлено в приложении 2; список литературы. Объём реферата должен быть не менее 10 лис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должен состоять из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я, в котором необходимо указать актуальность и значимость данного вопро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части, в которой раскрывается сущность данного доклад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я, в котором нужно сделать выводы по представленному реферат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подготовленным рефератом определённому студенту необходимо выступить перед своей группой. Выступление с рефератом должно быть продолжительностью не более 10 минут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ак маркетинговые коммуникации влияют на прибыль фир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ая из маркетинговых коммуникаций наиболее продуктив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Зачем необходимо проводить ярмар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ачем перед проведением рекламной компании перед ней ставят це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Стратегическое маркетинговое планирование и контроль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 студентов основы стратегического мышления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1  </w:t>
      </w:r>
      <w:r>
        <w:rPr>
          <w:sz w:val="28"/>
          <w:szCs w:val="28"/>
        </w:rPr>
        <w:t>Провести внутреннюю ревизию маркетинга на основании следующих данных: Продажа телефонов «Русь» в последнее время резко сокращается, за последние три года прослеживается следующая динамика в показател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260"/>
        <w:gridCol w:w="1466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учка от продажи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бестоимость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оимость одного аппарат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 2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внешнюю ревизию маркетинга на основании следующих данных: Продажа телефонов «Русь» в последнее время резко сокращается, за последние три года прослеживается следующая динамика в показател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260"/>
        <w:gridCol w:w="1466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учка от продажи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бестоимость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оимость одного аппарат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: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1. Что такое маркетинговый контроль?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2. Зачем необходимо проводить ревизию маркетинга?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3. Что включает в себя внутренняя ревизия маркетинга?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4. Что включает в себя внешняя ревизия маркетинга?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Маркетинговая часть бизнес-плана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 о  составляющих маркетинговой части бизнес-пла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Индивидуальные зад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орядок выполнения  зад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 необходимо, используя маркетинг-микс, заполнить таблицу при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то такое товар и как он классифицируетмя?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Что такое цена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зовите функции цены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 каким каналам может двигаться товар от продавца к покупателю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__RefHeading___Toc337457682"/>
      <w:bookmarkEnd w:id="11"/>
      <w:r>
        <w:rPr>
          <w:rFonts w:cs="Times New Roman" w:ascii="Times New Roman" w:hAnsi="Times New Roman"/>
          <w:sz w:val="28"/>
          <w:szCs w:val="28"/>
        </w:rPr>
        <w:t>4. ВОПРОСЫ К ЗАЧЕТ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определению сущности маркетинг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принципы маркетинг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маркетинг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маркетинг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и маркетинг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маркетинговой среды предприят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реда маркетинг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икросреды предприят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макросреды фирм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маркетинговой информации и источники ее получ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ая информационная система и организация проведения маркетинговых исследован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над стратегией маркетинг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, цели и признаки сегментиров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сегментирования рын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егментирования и их разрешительные возможност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сегментиров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ционирование товар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зиции продук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ы позициониров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оварной политики предприят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товара в маркетинге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товаров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й цикл товара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bookmarkStart w:id="12" w:name="OLE_LINK2"/>
      <w:bookmarkStart w:id="13" w:name="OLE_LINK1"/>
      <w:bookmarkEnd w:id="12"/>
      <w:bookmarkEnd w:id="13"/>
      <w:r>
        <w:rPr>
          <w:sz w:val="28"/>
          <w:szCs w:val="28"/>
        </w:rPr>
        <w:t xml:space="preserve">Ассортиментная группа и товарная номенклатура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bookmarkStart w:id="14" w:name="OLE_LINK2"/>
      <w:bookmarkStart w:id="15" w:name="OLE_LINK1"/>
      <w:bookmarkEnd w:id="14"/>
      <w:bookmarkEnd w:id="15"/>
      <w:r>
        <w:rPr>
          <w:sz w:val="28"/>
          <w:szCs w:val="28"/>
        </w:rPr>
        <w:t xml:space="preserve">Решения в области ассортимента и номенклатуры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а и марочная полити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ый знак и корпоративная символика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о упаковке товара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услугами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азработки новых товаров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а и факторы ее образов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, оказывающие влияние на процесс ценообразов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ценообразов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овые стратег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алы распределения товаров, их виды и функц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канала распредел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сбыта товар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вида сбы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средник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нтеграции участников канала распредел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ародвиж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оставляющие элементы системы маркетинговых коммуникац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быта по отношению к потребителям, к посредникам к собственному торговому персонал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 особенности коммерческой пропаганд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коммуникационные особенности личной продажи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а. Характеристика основных средств реклам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ная деятельность на предприятии. Методы оценки эффективности реклам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 оценки эффективности реклам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версификац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стратегии маркетинга  в результате планиров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моделирование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лер, Ф. Маркетинг менеджмент / Ф. Котлер, К. Л. Келлер; пер. с англ. С. Жильцова [и др.]; науч. ред. А. М. Немчин, В. А. Дуболазов. - 12-е изд. - СПб.: Питер, 2009. - 816 с.: ил.; табл. - (Классический зарубежный учебник). - Библиогр.: с. 794 - 799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аркетинг : учебное пособие / М.Э. Сейфуллаева, С.Т. Симагина, Я.Г. Соскин и др. ; под ред. М.Э. Сейфуллаева. - 2-е изд., перераб. и доп. - М. : Юнити-Дана, 2012. - 256 с. - (Профессиональный учебник: Маркетинг). - ISBN 5-238-00947-Х ; То же [Электронный ресурс]. - URL:http://biblioclub.ru/index.php?page=book&amp;id=118264 (06.07.2016).</w:t>
        </w:r>
      </w:hyperlink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: теория и практика [Текст] : учеб. пособие для бакалавров / под общ. редакцией С. В. Карповой. - М. : Юрайт, 2012. - 408 с. : ил.: табл. - (Бакалавр : Б-ка Российской Ассоциации Маркетинга). - Библиогр. в конце глав. - Доп. М-вом образования и науки РФ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инько, Э.В. Маркетинг : учебное пособие / Э.В. Минько, Н.В. Карпова. - М. : Юнити-Дана, 2015. - 351 с. : табл., граф., схемы - Библиогр. в кн. - ISBN 978-5-238-01223-0 ; То же [Электронный ресурс]. - URL:http://biblioclub.ru/index.php?page=book&amp;id=114714 (06.07.2016).</w:t>
        </w:r>
      </w:hyperlink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Щегорцов, В.А. Маркетинг : учебник / В.А. Щегорцов, В.А. Таран ; под ред. В.А. Щегорцов. - М. : Юнити-Дана, 2012. - 448 с. - ISBN 5-238-00816-3 ; То же [Электронный ресурс]. - URL:http://biblioclub.ru/index.php?page=book&amp;id=119142 (06.07.2016).</w:t>
        </w:r>
      </w:hyperlink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улич, И. Л. Маркетинг: практикум: доп. М-вом образования РБ в кач-ве учеб. пособ. для студентов эконом. спец. высших учебных заведений / И. Л. Акулич. - Мн.: Вышэйш. шк., 2003. - 254 с.: ил. - (ВУЗ: Студентам высших учебных заведений). - Библиогр.: с. 251 - 252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улич, И. Л. Маркетинг: практикум: доп. М-вом образования РБ в кач-ве учеб. пособ. для студентов эконом. спец. учреждений, обеспеч. получение высшего образования / И. Л. Акулич. - 2-е изд. - Мн.: Вышэйш. шк., 2005. - 254 с.: ил. - (ВУЗ: Студентам высших учебных заведений). - Библиогр.: с. 251 - 252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гиев, Г. Л. Маркетинг: учебник для вузов / Г. Л. Багиев, В. М. Тарасевич, Х. Анн; под общ. ред. Г. Л. Багиева. - М.: ОАО Экономика, 2001. - 703 с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овский, Л. Е. Маркетинг [Текст] : курс лекций / Леонид Ефимович Басовский. - М. : ИНФРА-М, 2003. - 219 с. - (Высшее образование). - Библиогр.: с. 218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овский, Л. Е. Маркетинг [Текст] : учеб. пособие / Леонид Ефимович Басовский. - М. : ИНФРА-М, 2004. - 134 с. - (Вопрос - ответ). - Библиогр.: с. 129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яев, В. И. Маркетинг: основы теории и практики [Электронный ресурс]: электронный учебник / В. И. Беляев; ИнфоФонд. - Электрон. дан. - М.: КНОРУС, 2008. - 1 электрон. опт. диск (CD-ROM). - Систем. требования: Microsoft Windows 2000/XP; процессор с частотой не ниже 500 MHz; 64 Mb ОЗУ; 40 Mb свобод. памяти на жест. диске; видеокарта с 8 Mb памяти; SVGA монитор с поддержкой разрешения 1024х768; CD привод 4х или лучше (рек. 16х); зв. карта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асильев, Г.А. Маркетинг : учебное пособие / Г.А. Васильев, Т.А. Гайдаенко. - М. : Юнити-Дана, 2012. - 239 с. - ISBN 5-238-00288-2 ; То же [Электронный ресурс]. - URL: http://biblioclub.ru/index.php?page=book&amp;id=118273 (06.07.2016).</w:t>
        </w:r>
      </w:hyperlink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целевого рынка [Электронный ресурс] : учебный видеокейс / авт. В. В. Сараев. - Комбинированный компьютерный файл. - СПб. : Решение: учебное видео, 1999 - 2010. - 1 электрон. опт. диск + записка для преподавателя. - (Маркетинг)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ин, А. М. Маркетинг [Текст] : учебник / Александр Михайлович Годин. - 2-е изд., перераб. и доп. - М. : Дашков и К, 2005. - 728 с. - Библиогр.: с. 712 - 726. - Рек. М-вом образования РФ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ин, А. М. Маркетинг: рек. М-вом образования РФ в кач-ве учебника для вузов / А. М. Годин. - М.: Дашков и К, 2003. - 604 с. - Библиогр.: с. 530 - 544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убков, Е. П. Маркетинговые исследования: теория, методология и практика: учебник / Е. П. Голубков. - 3-е изд., перераб. и доп. - М.: Финпресс, 2003. - 496 с. - (Маркетинг и менеджмент в России и за рубежом)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нчаров, В. Д. Маркетинг продовольственных товаров в России [Текст] / Владимир Дмитриевич Гончаров. - М. : Финансы и статистика, 2002. - 176 с. : ил. - Библиогр.: с. 173 - 174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анов, М. Ю. Формирование и использование инструментария оценки конкурентоспособности организаций сферы торговли [Текст] : монография / Максим Юрьевич Диканов, Ирина Анатольевна Скрынникова. - М. : РИОР : ИНФРА-М, 2012. - 163 с. : табл. - (Научная мысль). - Библиогр.: с. 132 - 140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дакова, И. А. Формирование розничных торговых сетей: эволюция, проблемы, противоречия и перспективы (инвестиционный аспект): монография / И. А. Дудакова; под ред. В. П. Федько; Фед. агентство по образованию, ГОУ ВПО ЮРГУЭС, ВИС (филиал) ЮРГУЭС. - Шахты: изд-во ЮРГУЭС, 2005. - 211 с.: ил. - Библиогр.: с. 179 - 184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дакова, И. А. Маркетинговая парадигма формирования инфраструктуры розничной торговли в регионах: монография / И. А. Дудакова. - М.: Дашков и К, 2008. - 184 с.: табл. - Библиогр.: с. 151 - 160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дакова, И. А. Маркетинговые решения сетевых технологий в розничной торговле: монография / И. А. Дудакова. - М.: Дашков и К, 2007. - 164 с.: табл. - Библиогр.: с. 159 - 163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дакова, И. А. Тенденции размещения, формирования и развития торговых сетей в регионах: монография / И. А. Дудакова; под науч. ред. В. П. Федько. - Шахты: изд-во ЮРГУЭС, 2006. - 199 с.: табл. - Библиогр.: с. 195 - 198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а М.М. Маркетинг [Электронный ресурс]: учебное пособие/ Егорова М.М., Логинова Е.Ю., Швайко И.Г.— Электрон. текстовые данные.— Саратов: Научная книга, 2012.— 159 c.— Режим доступа: http://www.iprbookshop.ru/6297.— ЭБС «IPRbooks», по паролю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фиц, И. М. Конкурентоспособность товаров и услуг [Текст] : учеб. пособие / Иосиф Моисеевич Лифиц. - 2-е изд., перераб. и доп. - М. : Высшее образование: Юрайт, 2009. - 460 с. : табл. - (Основы наук). - Библиогр.: с. 451 - 460. - Доп. УМО по образованию в обл. коммерции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дов, Ш. Ш. Маркетинговые исследования товаров и услуг: учеб. пособ. / Ш. Ш. Магомедов; рец. Ф. А. Петрище, В. А. Горшков. - М.: Дашков и К, 2007. - 296 с.: табл. - Библиогр.: с. 291 - 293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зилкина Е.И. Маркетинг в отраслях и сферах деятельности [Электронный ресурс]: учебник/ Мазилкина Е.И.— Электрон. текстовые данные.— М.: Дашков и К, Ай Пи Эр Медиа, 2010.— 300 c.— Режим доступа: http://www.iprbookshop.ru/905.— ЭБС «IPRbooks», по паролю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 в отраслях и сферах деятельности: учебник для вузов / В. А. Алексунин, Е. Н. Балыко, Г. А. Бунич [и др.]; под ред. В. А. Алексунина. - 2-е изд., перераб. и доп. - М.: Дашков и К, 2002. - 614 с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 товаров и услуг [Электронный ресурс] : мультимедийный самоучитель. - Электрон. дан. - М. : Мультимедиа Технологии, 2009. - 1 электрон. опт. диск (CD-ROM) + рук-во пользователя.. 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: учебник для вузов / Н. Д. Эриашвили, К. Ховард, Ю. А. Цыпкин [и др.]; под ред. Н. Д. Эриашвили. - 2-е изд., перераб. и доп. - М.: ЮНИТИ-ДАНА, 2001. - 623 с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ова, Т. Д. Маркетинг [Текст] : учебник / Татьяна Дмитриевна Маслова, Светлана Геннадьевна Божук, Лариса Николаевна Ковалик. - 2-е изд., доп. - СПб. : Питер, 2002. - 400 с. : ил. - (Учебники для вузов). - Библиогр.: с. 378 - 380. - Рек. УМО по образованию в обл. производственного менеджмента. 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аев, Д. В. Маркетинг: игровой практикум: деловые игры, упражнения, тесты / Д. В. Минаев. - Ростов н/Д.: Феникс, 2004. - 256 с.: ил. - (Бизнес-класс). - Библиогр.: с. 253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шин, Ю. В. Инвестиции в конкурентоспособное производство: рек. Советом УМО по образованию в обл. менеджмента в кач-ве учеб. пособ. для студентов вузов / Ю. В. Мишин. - М.: КНОРУС, 2005. - 288 с.: ил. - Библиогр.: с. 279 - 288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лаева, М. А. Маркетинг товаров и услуг: доп. УМО по образованию в обл. коммерции в кач-ве учеб. пособ. для студентов вузов, обуч. по спец. 351300 "Коммерция (торговое дело" и 061500 "Маркетинг" / М. А. Николаева; Отраслевой центр повышения квалификации работников торговли М-ва эконом. развития и торговли РФ. - М.: Деловая литература, 2005. - 448 с. - Библиогр.: с. 440 - 442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рямых продаж [Электронный ресурс] : учебный видеокейс / авт. сценария А. В. Креславсий; Ин-т "Новые возможности". - Комбинированный компьютерный файл. - СПб. : Решение: учебное видео, 1999 - 2007. - 1 электрон. опт. диск + СЭЛТ (система электронного тестирования)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маркетинга: пер. с англ. / Ф. Котлер, Г. Армстронг, Дж. Сондерс, В. Вонг. - 2-е европ. изд. - М. - СПб.: Вильямс, 2002. - 944 с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крухин, А. П. Маркетинг: доп. М-вом образования РФ в кач-ве учеб. пособ. для вузов / А. П. Панкрухин; Гильдия маркетологов. - М.: Омега-Л, 2003. - 656 с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онова, Т. Н. Маркетинг в розничной торговле [Текст] : учебно-практ. пособие / Татьяна Николаевна Парамонова, Ирина Николаевна Красюк. - М. : ИД ФБК-ПРЕСС, 2004. - 224 с. : ил. - Библиогр.: с. 210 - 213. - Доп. УМО по образованию в обл. маркетинг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чурин И.И. Основы маркетинга. Теория и практика [Электронный ресурс]: учебное пособие для студентов вузов, обучающихся по специальностям «Коммерция (торговое дело)», «Маркетинг»/ Пичурин И.И., Обухов О.В., Эриашвили Н.Д.— Электрон. текстовые данные.— М.: ЮНИТИ-ДАНА, 2012.— 383 c.— Режим доступа: http://www.iprbookshop.ru/8110.— ЭБС «IPRbooks», по паролю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ментирование рынка [Электронный ресурс] : учебный видеокейс / авт. В. В. Сараев. - Комбинированный компьютерный файл. - СПб. : Решение: учебное видео, 1999 - 2010. - 1 электрон. опт. диск + записка для преподавателя. - (Маркетинг). -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яева, И. М. Маркетинг в коммерции [Текст] : учебник / Инга Михайловна Синяева, Светлана Васильевна Земляк, Василий Владимирович Синяев ; под ред. Л. П. Дашкова. - М. : Дашков и К, 2008. - 548 с. : ил. - Библиогр.: с. 540 - 543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ера услуг: экономика, менеджмент, маркетинг [Электронный ресурс]: электронный учебный курс / под ред. Т. Д. Бурменко; ИнфоФонд. - Электрон. дан. - М.: КНОРУС, 2008. - 1 электрон. опт. диск (CD-ROM). - Систем. требования: Microsoft Windows 2000/XP; процессор с частотой не ниже 500 MHz; 64 Mb ОЗУ; 40 Mb свобод. памяти на жест. диске; видеокарта с 8 Mb памяти; SVGA монитор с поддержкой разрешения 1024х768; CD привод 4х или лучше (рек. 16х); зв. карта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ова, Н. Е. Маркетинг [Текст] : учеб. пособие / Наталья Евгеньевна Титова, Юрий Павлович Кожаев. - М. : ВЛАДОС, 2003. - 352 с. : ил. - (Учебное пособие для вузов). - Рек. М-вом образования РФ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тхутдинов, Р. А. Стратегическая конкурентоспособность: доп. Советом УМО вузов России по образованию в обл. менеджмента в кач-ве учебника по спец. "Маркетинг" / Р. А. Фатхутдинов; рец. Ю. В. Шленов [и др.]. - М.: Экономика, 2005. - 504 с.: ил. - (Высшее образование). - Библиогр.: с. 503 - 504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тхутдинов, Р. А. Стратегический маркетинг [Текст] : учебник / Раис Ахметович Фатхутдинов. - М. : Бизнес-школа "Интел-Синтез", 2000. - 640 с. : ил. - Библиогр.: с. 637 - 638. - Рек. М-вом образования РФ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тхутдинов, Р. А. Управление конкурентоспособностью организации: эксклюзивные технологии формирования стратегии повышения конкурентоспособности организации: теория, методика, практика: рек. Советом УМО вузов России по образованию в обл. менеджмента в кач-ве учебника по спец. "Менеджмент организации" / Р. А. Фатхутдинов; рец. Г. П. Воронин [и др.]. - М.: ЭКСМО, 2005. - 544 с.: ил. - Библиогр.: с. 539 - 542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ько, В. П. Основы маркетинга: рек. М-вом образования РФ в кач-ве учеб. пособ. для вузов / В. П. Федько, Н. Г. Федько; под общ. ред. В. П. Федько, И. И. Саввиди. - 3-е изд., перераб. и доп. - Ростов н/Д.: Феникс, 2002. - 480 с. - (Учебники Феникса). - Библиогр.: с. 476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ько, В. П. Основы маркетинга [Текст] : учеб. пособие / Валерий Павлович Федько, Надежда Георгиевна Федько ; под общ. ред. В. П. Федько, И. И. Саввиди. - 3-е изд., доп. и перераб. - Ростов н/Д. : Феникс, 2004. - 480 с. - (Высшее образование). - Библиогр.: с. 476. - Рек. М-вом образования РФ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ько, Н. Г. Маркетинговые коммуникации: рек. М-вом образования РФ в кач-ве учеб. пособ. для вузов / Н. Г. Федько, В. П. Федько; под общ. ред. Н. Г. Федько, И. И. Саввиди. - Ростов н/Д.: Феникс, 2002. - 384 с. - (Учебники и учебные пособия). - Библиогр.: с. 373 - 376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уцкий, В. Е. Современный маркетинг: настольная книга по исследованию рынка: рек. Академией нар. хоз-ва при Правительстве РФ в кач-ве учеб. пособ. по маркетингу для студентов вузов гуманитарного профиля и учреждений доп. образования / В. Е. Хруцкий, И. В. Корнеева; рец. А. 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qFormat/>
    <w:pPr>
      <w:spacing w:before="0" w:after="120"/>
      <w:ind w:firstLine="708"/>
      <w:jc w:val="both"/>
    </w:pPr>
    <w:rPr>
      <w:sz w:val="26"/>
      <w:szCs w:val="26"/>
    </w:rPr>
  </w:style>
  <w:style w:type="paragraph" w:styleId="Style13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118264" TargetMode="External"/><Relationship Id="rId4" Type="http://schemas.openxmlformats.org/officeDocument/2006/relationships/hyperlink" Target="http://biblioclub.ru/index.php?page=book&amp;id=114714" TargetMode="External"/><Relationship Id="rId5" Type="http://schemas.openxmlformats.org/officeDocument/2006/relationships/hyperlink" Target="http://biblioclub.ru/index.php?page=book&amp;id=119142" TargetMode="External"/><Relationship Id="rId6" Type="http://schemas.openxmlformats.org/officeDocument/2006/relationships/hyperlink" Target="http://biblioclub.ru/index.php?page=book&amp;id=11827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09:00Z</dcterms:created>
  <dc:creator>1</dc:creator>
  <dc:description/>
  <cp:keywords/>
  <dc:language>en-US</dc:language>
  <cp:lastModifiedBy>maximus</cp:lastModifiedBy>
  <cp:lastPrinted>2010-10-08T09:08:00Z</cp:lastPrinted>
  <dcterms:modified xsi:type="dcterms:W3CDTF">2016-11-21T07:16:00Z</dcterms:modified>
  <cp:revision>22</cp:revision>
  <dc:subject/>
  <dc:title>1</dc:title>
</cp:coreProperties>
</file>